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���@�Ă̖�̖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   �s YONO_S.JPG 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YONO_S.JPG�@�E�E�E�E�E</w:t>
        <w:tab/>
        <w:t>256*512,24bit,1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1536*3072,24bit,1:1��k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YONO.DOC�@  �E�E�E�E�E</w:t>
        <w:tab/>
        <w:t>YONO_S.JPG�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[Comment!]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ΐF�̌u�̌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Ă̖�̖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[Thanks!!]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��G�`���ɂ�����A��Ɉȉ��̃\�t�g��g�p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Painter</w:t>
        <w:tab/>
        <w:t>Ver 6.02J�@�E�E�E�E�E</w:t>
        <w:tab/>
        <w:t>(��)C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[(��)MediaVis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IFTY-Serve</w:t>
        <w:tab/>
        <w:t>GAF057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000/ 7/ 3�@�</w:t>
      </w:r>
      <w:r>
        <w:rPr/>
        <w:t>킟�</w:t>
      </w:r>
      <w:r>
        <w:rPr/>
        <w:t>`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